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Березниковское сельское поселение 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/>
        <w:t xml:space="preserve">«11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Объект обсуждения: </w:t>
      </w:r>
      <w:r>
        <w:rPr/>
        <w:t xml:space="preserve">проект </w:t>
      </w:r>
      <w:r>
        <w:rPr>
          <w:szCs w:val="28"/>
          <w:lang w:eastAsia="ar-SA"/>
        </w:rPr>
        <w:t xml:space="preserve">Правил землепользования и застройки муниципального образования Березниковское сельское поселение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писок присутствующих лиц прилагае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>Разработчик: ГУП «Владимиргражданпроект» 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убличные слушания проведены: 06.04.2017 в 14:00 в здании администрации МО Березников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>от 11.03.2016 № 142 «О создании комиссии по рассмотрению, подготовке и реализации документов территориального планирования Собинского района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ыступали: Сибиченкова М. С.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готовленный проект внесения изменений в Правила землепользования и застройки (далее-Правила) разработан в соответствие с требованиями Градостроительного кодекса, предусматривает наличие следующей информа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 каждой территориальной зоне основные, условные и вспомогательные виды ис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ую высоту зданий, строений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акже данным проектом Правил учтены требования Приказа Минэкономразвития России от 01.09.2014 N 540 (ред. от 30.09.2015) "Об утверждении классификатора видов разрешенного использования земельных участков".</w:t>
      </w:r>
    </w:p>
    <w:p>
      <w:pPr>
        <w:pStyle w:val="Normal"/>
        <w:ind w:firstLine="720"/>
        <w:rPr/>
      </w:pPr>
      <w:r>
        <w:rPr>
          <w:szCs w:val="28"/>
        </w:rPr>
        <w:t>Проект состоит из графического и текстового материалов, электронной версии. Правила землепользования и застройки действуют на территории муниципального образования Березниковское сельское поселение в пределах границ поселения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Березниковское сельское поселение, касающихся непосредственно </w:t>
      </w:r>
      <w:r>
        <w:rPr/>
        <w:t>проекта Внесение изменений в Правила землепользования и застройки муниципального образования Березниковское сельское поселение Собинского район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06.04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Внесения изменений в </w:t>
      </w:r>
      <w:r>
        <w:rPr/>
        <w:t>Правила землепользования и застройки муниципального образования Березниковское сельское поселение Собинского района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6:00Z</dcterms:created>
  <dc:creator>kostyuchkova.natalia</dc:creator>
  <dc:description/>
  <cp:keywords/>
  <dc:language>en-US</dc:language>
  <cp:lastModifiedBy>kostyuchkova.natalia</cp:lastModifiedBy>
  <cp:lastPrinted>2016-06-29T11:50:00Z</cp:lastPrinted>
  <dcterms:modified xsi:type="dcterms:W3CDTF">2017-04-21T05:51:00Z</dcterms:modified>
  <cp:revision>8</cp:revision>
  <dc:subject/>
  <dc:title>Протокол заседания № 1</dc:title>
</cp:coreProperties>
</file>